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u w:val="single"/>
        </w:rPr>
      </w:pPr>
      <w:r>
        <w:rPr>
          <w:sz w:val="20"/>
          <w:szCs w:val="20"/>
          <w:u w:val="single"/>
        </w:rPr>
      </w:r>
    </w:p>
    <w:p>
      <w:pPr>
        <w:pStyle w:val="Normal"/>
        <w:autoSpaceDE w:val="false"/>
        <w:spacing w:lineRule="exact" w:line="240"/>
        <w:jc w:val="both"/>
        <w:rPr>
          <w:sz w:val="20"/>
          <w:szCs w:val="20"/>
          <w:u w:val="single"/>
        </w:rPr>
      </w:pPr>
      <w:r>
        <w:rPr>
          <w:sz w:val="20"/>
          <w:szCs w:val="20"/>
          <w:u w:val="single"/>
        </w:rPr>
      </w:r>
    </w:p>
    <w:p>
      <w:pPr>
        <w:pStyle w:val="Normal"/>
        <w:autoSpaceDE w:val="false"/>
        <w:spacing w:lineRule="exact" w:line="240"/>
        <w:jc w:val="both"/>
        <w:rPr>
          <w:b/>
          <w:b/>
          <w:bCs/>
          <w:sz w:val="20"/>
          <w:szCs w:val="20"/>
          <w:u w:val="single"/>
        </w:rPr>
      </w:pPr>
      <w:r>
        <w:rPr>
          <w:sz w:val="20"/>
          <w:szCs w:val="20"/>
        </w:rPr>
        <w:t>Proc. n.º........</w:t>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jc w:val="both"/>
        <w:rPr>
          <w:b/>
          <w:b/>
          <w:bCs/>
          <w:sz w:val="20"/>
          <w:szCs w:val="20"/>
          <w:u w:val="single"/>
        </w:rPr>
      </w:pPr>
      <w:r>
        <w:rPr>
          <w:b/>
          <w:bCs/>
          <w:sz w:val="20"/>
          <w:szCs w:val="20"/>
          <w:u w:val="single"/>
        </w:rPr>
      </w:r>
    </w:p>
    <w:p>
      <w:pPr>
        <w:pStyle w:val="Normal"/>
        <w:autoSpaceDE w:val="false"/>
        <w:spacing w:lineRule="exact" w:line="240"/>
        <w:ind w:firstLine="283"/>
        <w:jc w:val="both"/>
        <w:rPr/>
      </w:pPr>
      <w:r>
        <w:rPr>
          <w:b/>
          <w:bCs/>
          <w:sz w:val="20"/>
          <w:szCs w:val="20"/>
        </w:rPr>
        <w:tab/>
      </w:r>
      <w:r>
        <w:rPr>
          <w:sz w:val="20"/>
          <w:szCs w:val="20"/>
        </w:rPr>
        <w:t>(nome do apelante),</w:t>
      </w:r>
      <w:r>
        <w:rPr>
          <w:b/>
          <w:bCs/>
          <w:sz w:val="20"/>
          <w:szCs w:val="20"/>
        </w:rPr>
        <w:t xml:space="preserve"> </w:t>
      </w:r>
      <w:r>
        <w:rPr>
          <w:sz w:val="20"/>
          <w:szCs w:val="20"/>
        </w:rPr>
        <w:t xml:space="preserve">vêm à presença de V. Exa., por intermédio de seus procuradores, os advogados signatários desta, nos autos da presente Ação de Indenização, que lhe é movida por </w:t>
      </w:r>
      <w:r>
        <w:rPr>
          <w:b/>
          <w:bCs/>
          <w:sz w:val="20"/>
          <w:szCs w:val="20"/>
        </w:rPr>
        <w:t>........</w:t>
      </w:r>
      <w:r>
        <w:rPr>
          <w:sz w:val="20"/>
          <w:szCs w:val="20"/>
        </w:rPr>
        <w:t xml:space="preserve">   em trâmite por este Egrégio Juízo e Cartório,  por não se conformar, </w:t>
      </w:r>
      <w:r>
        <w:rPr>
          <w:i/>
          <w:iCs/>
          <w:sz w:val="20"/>
          <w:szCs w:val="20"/>
        </w:rPr>
        <w:t>data máxima vênia</w:t>
      </w:r>
      <w:r>
        <w:rPr>
          <w:sz w:val="20"/>
          <w:szCs w:val="20"/>
        </w:rPr>
        <w:t>, com a R. Sentença de 1</w:t>
      </w:r>
      <w:r>
        <w:rPr>
          <w:position w:val="6"/>
          <w:sz w:val="20"/>
          <w:szCs w:val="20"/>
        </w:rPr>
        <w:t>a</w:t>
      </w:r>
      <w:r>
        <w:rPr>
          <w:sz w:val="20"/>
          <w:szCs w:val="20"/>
        </w:rPr>
        <w:t xml:space="preserve">. Instância, apresentar, tempestivamente, o presente recurso de APELAÇÃO consubstanciado nas inclusas razões, requerendo, dessa conformidade, e, após as formalidades legais, sejam os autos remetidos à Superior Instância para apreciação de todo processado. </w:t>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tab/>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b/>
          <w:b/>
          <w:bCs/>
          <w:caps/>
          <w:sz w:val="20"/>
          <w:szCs w:val="20"/>
        </w:rPr>
      </w:pPr>
      <w:r>
        <w:rPr>
          <w:b/>
          <w:bCs/>
          <w:caps/>
          <w:sz w:val="20"/>
          <w:szCs w:val="20"/>
        </w:rPr>
        <w:t>Razões  de Apelação</w:t>
      </w:r>
    </w:p>
    <w:p>
      <w:pPr>
        <w:pStyle w:val="Normal"/>
        <w:autoSpaceDE w:val="false"/>
        <w:spacing w:lineRule="exact" w:line="240"/>
        <w:jc w:val="center"/>
        <w:rPr>
          <w:b/>
          <w:b/>
          <w:bCs/>
          <w:caps/>
          <w:sz w:val="20"/>
          <w:szCs w:val="20"/>
        </w:rPr>
      </w:pPr>
      <w:r>
        <w:rPr>
          <w:b/>
          <w:bCs/>
          <w:caps/>
          <w:sz w:val="20"/>
          <w:szCs w:val="20"/>
        </w:rPr>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caps/>
          <w:sz w:val="20"/>
          <w:szCs w:val="20"/>
        </w:rPr>
      </w:pPr>
      <w:r>
        <w:rPr>
          <w:caps/>
          <w:sz w:val="20"/>
          <w:szCs w:val="20"/>
        </w:rPr>
        <w:t>Egrégio Tribunal</w:t>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caps/>
          <w:sz w:val="20"/>
          <w:szCs w:val="20"/>
        </w:rPr>
      </w:pPr>
      <w:r>
        <w:rPr>
          <w:caps/>
          <w:sz w:val="20"/>
          <w:szCs w:val="20"/>
        </w:rPr>
        <w:t xml:space="preserve">Colenda Câmara </w:t>
      </w:r>
    </w:p>
    <w:p>
      <w:pPr>
        <w:pStyle w:val="Normal"/>
        <w:autoSpaceDE w:val="false"/>
        <w:spacing w:lineRule="exact" w:line="240"/>
        <w:jc w:val="center"/>
        <w:rPr>
          <w:caps/>
          <w:sz w:val="20"/>
          <w:szCs w:val="20"/>
        </w:rPr>
      </w:pPr>
      <w:r>
        <w:rPr>
          <w:caps/>
          <w:sz w:val="20"/>
          <w:szCs w:val="20"/>
        </w:rPr>
      </w:r>
    </w:p>
    <w:p>
      <w:pPr>
        <w:pStyle w:val="Normal"/>
        <w:autoSpaceDE w:val="false"/>
        <w:spacing w:lineRule="exact" w:line="240"/>
        <w:jc w:val="center"/>
        <w:rPr>
          <w:sz w:val="20"/>
          <w:szCs w:val="20"/>
        </w:rPr>
      </w:pPr>
      <w:r>
        <w:rPr>
          <w:caps/>
          <w:sz w:val="20"/>
          <w:szCs w:val="20"/>
        </w:rPr>
        <w:t>Nobres Julgadores</w:t>
      </w:r>
    </w:p>
    <w:p>
      <w:pPr>
        <w:pStyle w:val="Normal"/>
        <w:autoSpaceDE w:val="false"/>
        <w:spacing w:lineRule="exact" w:line="240" w:before="0" w:after="120"/>
        <w:ind w:hanging="3540"/>
        <w:rPr>
          <w:sz w:val="20"/>
          <w:szCs w:val="20"/>
        </w:rPr>
      </w:pPr>
      <w:r>
        <w:rPr>
          <w:sz w:val="20"/>
          <w:szCs w:val="20"/>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A r. sentença recorrida, em que pese o saber de seu ilustre prolator, não realiza o fim processual, o bem comum, a justiça, por não aplicar adequadamente a norma abstrata aos fatos, o que autoriza seja reformada.</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sz w:val="20"/>
          <w:szCs w:val="20"/>
        </w:rPr>
      </w:pPr>
      <w:r>
        <w:rPr>
          <w:sz w:val="20"/>
          <w:szCs w:val="20"/>
        </w:rPr>
        <w:t>Não foi observado o Princípio da Identidade Física do Juiz, eis que a MM. Juíza que presidiu a audiência de instrução realizada no processo cautelar em apenso, com coleta de provas orais, as quais foram utilizadas para formação do convencimento do MM. Juiz prolator da R. Sentença de fls. 170/181, não foi quem sentenciou o feit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Tal princípio de direito processual civil é de salutar importância, pois possibilita ao juiz que presidiu os depoimentos das testemunhas, tirar conclusões que não são possíveis de serem observadas somente pelo que está nos aut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O processualista Humberto Theodoro Júnior, em sua obra Curso de Direito Processual Civil, Vol. I, 31ª edição, Editora Forense, Rio de Janeiro, 2000, pág. 180, nos ensina que: </w:t>
      </w:r>
      <w:r>
        <w:rPr>
          <w:i/>
          <w:iCs/>
          <w:sz w:val="20"/>
          <w:szCs w:val="20"/>
        </w:rPr>
        <w:t>"Caberá, finalmente, ao julgador observar o princípio da identidade física do juiz... Entende a jurisprudência, com inteira razão, que a vinculação do juiz à causa só ocorre quando, na audiência, houver coleta de prova oral, pois é esta que fundamenta o princípio da identidade física do juiz".</w:t>
      </w:r>
    </w:p>
    <w:p>
      <w:pPr>
        <w:pStyle w:val="Normal"/>
        <w:autoSpaceDE w:val="false"/>
        <w:spacing w:lineRule="exact" w:line="240"/>
        <w:ind w:firstLine="709"/>
        <w:jc w:val="both"/>
        <w:rPr>
          <w:i/>
          <w:i/>
          <w:iCs/>
          <w:sz w:val="20"/>
          <w:szCs w:val="20"/>
        </w:rPr>
      </w:pPr>
      <w:r>
        <w:rPr>
          <w:i/>
          <w:iCs/>
          <w:sz w:val="20"/>
          <w:szCs w:val="20"/>
        </w:rPr>
      </w:r>
    </w:p>
    <w:p>
      <w:pPr>
        <w:pStyle w:val="Normal"/>
        <w:autoSpaceDE w:val="false"/>
        <w:spacing w:lineRule="exact" w:line="240"/>
        <w:ind w:firstLine="709"/>
        <w:jc w:val="both"/>
        <w:rPr>
          <w:sz w:val="20"/>
          <w:szCs w:val="20"/>
        </w:rPr>
      </w:pPr>
      <w:r>
        <w:rPr>
          <w:sz w:val="20"/>
          <w:szCs w:val="20"/>
        </w:rPr>
        <w:t xml:space="preserve">Ora Nobres Julgadores, na audiência de instrução do processo cautelar em apenso, foram ouvidas as testemunhas da ora Apelada, e a juíza que a presidiu não foi a mesma que sentenciou o feito, conforme pode ser observado.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Segundo decidiu o Superior Tribunal de Justiça, em face da nova redação do art. 132 do CPC, dada pela Lei n° 8.637, a simples remoção do juiz, máxime quando para outra comarca, não o desvincula da obrigação de sentenciar se foi quem conduziu e encerrou a instrução do feito (REsp 19.826-0-PR, 4</w:t>
      </w:r>
      <w:r>
        <w:rPr>
          <w:position w:val="6"/>
          <w:sz w:val="20"/>
          <w:szCs w:val="20"/>
        </w:rPr>
        <w:t>a</w:t>
      </w:r>
      <w:r>
        <w:rPr>
          <w:sz w:val="20"/>
          <w:szCs w:val="20"/>
        </w:rPr>
        <w:t xml:space="preserve">. T., Rel. Min. Sálvio de Figueiredo, AC: 24.08.93, DJU, 20.09.93, p. 19.179).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Sendo assim, requer desde já o acolhimento da presente preliminar, decretando-se a nulidade da sentença e de todos os atos posteriores, por inobservância ao Principio da Identidade Física do Juiz, e que o feito seja remetido para a MM. Juíza que instruiu a causa, para que a mesmo prolate a sentença, por ser de direito e de justiça.</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u w:val="single"/>
        </w:rPr>
      </w:pPr>
      <w:r>
        <w:rPr>
          <w:color w:val="000000"/>
          <w:sz w:val="20"/>
          <w:szCs w:val="20"/>
        </w:rPr>
        <w:t xml:space="preserve">Nobres Julgadores: ao deduzir a pretensão de indenização, em franca confissão da impossibilidade de provar o contrato nos termos por ela afirmados, a Apelada admite não possuir qualquer prova documental do contrato entre as partes, o que por força do artigo 401 do CPC, afasta a hipótese de dedução de pretensão com base nos supostos termos, </w:t>
      </w:r>
      <w:r>
        <w:rPr>
          <w:i/>
          <w:iCs/>
          <w:color w:val="000000"/>
          <w:sz w:val="20"/>
          <w:szCs w:val="20"/>
        </w:rPr>
        <w:t xml:space="preserve">"ita lex dixit":  "Art. 401. A prova exclusivamente testemunhal só se admite nos contratos cujo valor não exceda o décuplo do maior salário mínimo vigente no país, ao tempo em que foram celebradas". </w:t>
      </w:r>
    </w:p>
    <w:p>
      <w:pPr>
        <w:pStyle w:val="Normal"/>
        <w:tabs>
          <w:tab w:val="clear" w:pos="708"/>
          <w:tab w:val="left" w:pos="2820" w:leader="none"/>
          <w:tab w:val="left" w:pos="3540" w:leader="none"/>
        </w:tabs>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820" w:leader="none"/>
          <w:tab w:val="left" w:pos="3540" w:leader="none"/>
        </w:tabs>
        <w:autoSpaceDE w:val="false"/>
        <w:spacing w:lineRule="exact" w:line="240"/>
        <w:ind w:firstLine="709"/>
        <w:jc w:val="both"/>
        <w:rPr/>
      </w:pPr>
      <w:r>
        <w:rPr>
          <w:color w:val="000000"/>
          <w:sz w:val="20"/>
          <w:szCs w:val="20"/>
        </w:rPr>
        <w:t>A simples leitura da inicial basta para concluir pela utilização transversa da Medida Cautelar de Exibição de Documentos "para tornar pública a avença", "</w:t>
      </w:r>
      <w:r>
        <w:rPr>
          <w:i/>
          <w:iCs/>
          <w:color w:val="000000"/>
          <w:sz w:val="20"/>
          <w:szCs w:val="20"/>
        </w:rPr>
        <w:t>permissa data</w:t>
      </w:r>
      <w:r>
        <w:rPr>
          <w:color w:val="000000"/>
          <w:sz w:val="20"/>
          <w:szCs w:val="20"/>
        </w:rPr>
        <w:t xml:space="preserve">": </w:t>
      </w:r>
      <w:r>
        <w:rPr>
          <w:i/>
          <w:iCs/>
          <w:color w:val="000000"/>
          <w:sz w:val="20"/>
          <w:szCs w:val="20"/>
        </w:rPr>
        <w:t>"Conquanto, como era contrato superior ao décuplo do salário mínimo, precisou a autora requerer sua exibição em ação cautelar para tornar pública a avença, tendo a ré negado sua existência e a autora, por sua vez, provado sua existência e termos mediante prova testemunhal idônea, inclusive , homologada pela Juíza e não impugnada pela ré, na oportunidade, nem em sede de recurso de apelação. (docs. 21/39)."</w:t>
      </w:r>
    </w:p>
    <w:p>
      <w:pPr>
        <w:pStyle w:val="Normal"/>
        <w:autoSpaceDE w:val="false"/>
        <w:spacing w:lineRule="exact" w:line="240"/>
        <w:ind w:firstLine="709"/>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2820" w:leader="none"/>
          <w:tab w:val="left" w:pos="3540" w:leader="none"/>
        </w:tabs>
        <w:autoSpaceDE w:val="false"/>
        <w:spacing w:lineRule="exact" w:line="240"/>
        <w:ind w:firstLine="709"/>
        <w:jc w:val="both"/>
        <w:rPr>
          <w:rFonts w:ascii="Arial" w:hAnsi="Arial" w:cs="Arial"/>
          <w:color w:val="000000"/>
          <w:sz w:val="20"/>
          <w:szCs w:val="20"/>
        </w:rPr>
      </w:pPr>
      <w:r>
        <w:rPr>
          <w:color w:val="000000"/>
          <w:sz w:val="20"/>
          <w:szCs w:val="20"/>
        </w:rPr>
        <w:t>A partir daí, é preciso analisar, de forma criteriosa e com remessa  aos  ditames  legais  para  concluir  que,  a  medida   cautelar   exibitória  de documentos Note-se que a cautelar, além do disposto no artigo 801 e incisos do CPC, deverá observar o disposto no artigo 282 do mesmo "</w:t>
      </w:r>
      <w:r>
        <w:rPr>
          <w:i/>
          <w:iCs/>
          <w:color w:val="000000"/>
          <w:sz w:val="20"/>
          <w:szCs w:val="20"/>
        </w:rPr>
        <w:t>codex</w:t>
      </w:r>
      <w:r>
        <w:rPr>
          <w:color w:val="000000"/>
          <w:sz w:val="20"/>
          <w:szCs w:val="20"/>
        </w:rPr>
        <w:t xml:space="preserve">", e por ai, realizar pedido certo e determinado, vinculando o julgador ao pedido realizado, sob pena de atentar contra o disposto no artigo 460 do CPC, </w:t>
      </w:r>
      <w:r>
        <w:rPr>
          <w:i/>
          <w:iCs/>
          <w:color w:val="000000"/>
          <w:sz w:val="20"/>
          <w:szCs w:val="20"/>
        </w:rPr>
        <w:t>sic ut legibus</w:t>
      </w:r>
      <w:r>
        <w:rPr>
          <w:color w:val="000000"/>
          <w:sz w:val="20"/>
          <w:szCs w:val="20"/>
        </w:rPr>
        <w:t>"</w:t>
      </w:r>
      <w:r>
        <w:rPr>
          <w:i/>
          <w:iCs/>
          <w:color w:val="000000"/>
          <w:sz w:val="20"/>
          <w:szCs w:val="20"/>
        </w:rPr>
        <w:t xml:space="preserve">: "Art. 460. É defeso ao juiz proferir sentença, a favor do autor, de natureza diversa da pedida, bem como condenar o réu em quantia superior ou em objeto diverso do que lhe foi demandado. Parágrafo único. A sentença deve ser certa, ainda quando decida relação jurídica condicional". </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u w:val="single"/>
        </w:rPr>
      </w:pPr>
      <w:r>
        <w:rPr>
          <w:color w:val="000000"/>
          <w:sz w:val="20"/>
          <w:szCs w:val="20"/>
        </w:rPr>
        <w:t xml:space="preserve"> </w:t>
      </w:r>
      <w:r>
        <w:rPr>
          <w:color w:val="000000"/>
          <w:sz w:val="20"/>
          <w:szCs w:val="20"/>
        </w:rPr>
        <w:t>Já na R. Sentença, juntada como documento de n° 34, o comando da decisão, diverso do requerido não é "DETERMINAR" e sim o comando "HOMOLOGAR", tudo conforme se depreende do teor da R. Sentença, "</w:t>
      </w:r>
      <w:r>
        <w:rPr>
          <w:i/>
          <w:iCs/>
          <w:color w:val="000000"/>
          <w:sz w:val="20"/>
          <w:szCs w:val="20"/>
        </w:rPr>
        <w:t>verbo ad verbum</w:t>
      </w:r>
      <w:r>
        <w:rPr>
          <w:color w:val="000000"/>
          <w:sz w:val="20"/>
          <w:szCs w:val="20"/>
        </w:rPr>
        <w:t xml:space="preserve">":  </w:t>
      </w:r>
      <w:r>
        <w:rPr>
          <w:i/>
          <w:iCs/>
          <w:color w:val="000000"/>
          <w:sz w:val="20"/>
          <w:szCs w:val="20"/>
        </w:rPr>
        <w:t>"... pela MMa. Juíza foi dito que homologava, por sentença, as provas produzidas para que produzissem efeitos jurídicos e legais, determinando que os autos aguardasse em cartório pelo prazo legal, depois fossem entregues ao requerente."</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A parte requereu a determinação para exibição de documento e a Douta Julgadora monocrática "homologou" as provas.</w:t>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Que provas foram homologadas?  O que é homologar uma prova? A exibição de documentos autoriza a homologação?</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Certamente a exibição de documentos não comporta homologação e tal decisão não realiza qualquer efeito em face da ação principal.</w:t>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 w:val="left" w:pos="3540" w:leader="none"/>
        </w:tabs>
        <w:autoSpaceDE w:val="false"/>
        <w:spacing w:lineRule="exact" w:line="240"/>
        <w:ind w:firstLine="709"/>
        <w:jc w:val="both"/>
        <w:rPr>
          <w:rFonts w:ascii="Arial" w:hAnsi="Arial" w:cs="Arial"/>
          <w:color w:val="000000"/>
          <w:sz w:val="20"/>
          <w:szCs w:val="20"/>
          <w:u w:val="single"/>
        </w:rPr>
      </w:pPr>
      <w:r>
        <w:rPr>
          <w:color w:val="000000"/>
          <w:sz w:val="20"/>
          <w:szCs w:val="20"/>
        </w:rPr>
        <w:t xml:space="preserve"> </w:t>
      </w:r>
      <w:r>
        <w:rPr>
          <w:color w:val="000000"/>
          <w:sz w:val="20"/>
          <w:szCs w:val="20"/>
        </w:rPr>
        <w:t>O Douto  CARLOS ALBERTO DABUS MALUF, no artigo Exibição de Documento ou Coisa, veiculado pelo portal JuridXP, releva que, a sentença na cautelar não pode antecipar sobre os fatos que serão discutidos na principal, "</w:t>
      </w:r>
      <w:r>
        <w:rPr>
          <w:i/>
          <w:iCs/>
          <w:color w:val="000000"/>
          <w:sz w:val="20"/>
          <w:szCs w:val="20"/>
        </w:rPr>
        <w:t>literis</w:t>
      </w:r>
      <w:r>
        <w:rPr>
          <w:color w:val="000000"/>
          <w:sz w:val="20"/>
          <w:szCs w:val="20"/>
        </w:rPr>
        <w:t xml:space="preserve">": </w:t>
      </w:r>
      <w:r>
        <w:rPr>
          <w:i/>
          <w:iCs/>
          <w:color w:val="000000"/>
          <w:sz w:val="20"/>
          <w:szCs w:val="20"/>
        </w:rPr>
        <w:t>"Cumpre salientar que a sentença, na exibição preparatória, apenas resolve sobre a obrigação de exibir, em face dos elementos do processo da medida cautelar, que não constituem meio idôneo para ministrar ao juiz material suficiente para uma deliberação antecipada sobre os fatos que serão discutidos na causa principal."</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 xml:space="preserve">Sem prejuízo do magistério colado, vale questionar qual ou quais possíveis natureza(s) jurídica(s) de uma sentença proferida em cautela exibitória. </w:t>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 xml:space="preserve">       </w:t>
      </w:r>
    </w:p>
    <w:p>
      <w:pPr>
        <w:pStyle w:val="Normal"/>
        <w:tabs>
          <w:tab w:val="clear" w:pos="708"/>
          <w:tab w:val="left" w:pos="2820" w:leader="none"/>
          <w:tab w:val="left" w:pos="3540" w:leader="none"/>
        </w:tabs>
        <w:autoSpaceDE w:val="false"/>
        <w:spacing w:lineRule="exact" w:line="240"/>
        <w:ind w:firstLine="709"/>
        <w:jc w:val="both"/>
        <w:rPr/>
      </w:pPr>
      <w:r>
        <w:rPr>
          <w:color w:val="000000"/>
          <w:sz w:val="20"/>
          <w:szCs w:val="20"/>
        </w:rPr>
        <w:t xml:space="preserve"> </w:t>
      </w:r>
      <w:r>
        <w:rPr>
          <w:color w:val="000000"/>
          <w:sz w:val="20"/>
          <w:szCs w:val="20"/>
        </w:rPr>
        <w:t>O Douto EDUARDO FURIAN PONTES, no artigo  "Exibição de documentos ou coisas. Das decisões e suas naturezas jurídicas", "</w:t>
      </w:r>
      <w:r>
        <w:rPr>
          <w:i/>
          <w:iCs/>
          <w:color w:val="000000"/>
          <w:sz w:val="20"/>
          <w:szCs w:val="20"/>
        </w:rPr>
        <w:t>in</w:t>
      </w:r>
      <w:r>
        <w:rPr>
          <w:color w:val="000000"/>
          <w:sz w:val="20"/>
          <w:szCs w:val="20"/>
        </w:rPr>
        <w:t xml:space="preserve">" Revista Forense, Estudos e Comentários, Vol. 369, p. 396, em notável ensinamento dispõe que as sentenças podem ser declaratórias ou cominatórias, "verbis":  </w:t>
      </w:r>
      <w:r>
        <w:rPr>
          <w:i/>
          <w:iCs/>
          <w:color w:val="000000"/>
          <w:sz w:val="20"/>
          <w:szCs w:val="20"/>
        </w:rPr>
        <w:t>"É sabido que toda a ação ou toda sentença possui um feixe de cargas eficaciais, não existindo nenhuma ação pura.</w:t>
      </w:r>
      <w:r>
        <w:rPr>
          <w:i/>
          <w:iCs/>
          <w:color w:val="000000"/>
          <w:position w:val="6"/>
          <w:sz w:val="20"/>
          <w:szCs w:val="20"/>
        </w:rPr>
        <w:t xml:space="preserve"> </w:t>
      </w:r>
      <w:r>
        <w:rPr>
          <w:i/>
          <w:iCs/>
          <w:color w:val="000000"/>
          <w:sz w:val="20"/>
          <w:szCs w:val="20"/>
        </w:rPr>
        <w:t>Aliás, conforme Pontes de Miranda, toda a ação possui uma constante 15, onde a</w:t>
      </w:r>
      <w:r>
        <w:rPr>
          <w:color w:val="000000"/>
          <w:sz w:val="20"/>
          <w:szCs w:val="20"/>
        </w:rPr>
        <w:t xml:space="preserve"> eficácia preponderante tem peso 5, a eficácia imediata tem peso 4, a eficácia mediata tem peso 3, a subseqüente tem peso 2 e, por fim, o efeito que quase não aparece, mas que na verdade existe, possui peso 1. </w:t>
      </w:r>
    </w:p>
    <w:p>
      <w:pPr>
        <w:pStyle w:val="Normal"/>
        <w:tabs>
          <w:tab w:val="clear" w:pos="708"/>
          <w:tab w:val="left" w:pos="2820" w:leader="none"/>
          <w:tab w:val="left" w:pos="354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20" w:leader="none"/>
          <w:tab w:val="left" w:pos="3540" w:leader="none"/>
        </w:tabs>
        <w:autoSpaceDE w:val="false"/>
        <w:spacing w:lineRule="exact" w:line="240"/>
        <w:ind w:left="680" w:hanging="0"/>
        <w:jc w:val="both"/>
        <w:rPr>
          <w:i/>
          <w:i/>
          <w:iCs/>
          <w:color w:val="000000"/>
          <w:sz w:val="20"/>
          <w:szCs w:val="20"/>
        </w:rPr>
      </w:pPr>
      <w:r>
        <w:rPr>
          <w:i/>
          <w:iCs/>
          <w:color w:val="000000"/>
          <w:sz w:val="20"/>
          <w:szCs w:val="20"/>
        </w:rPr>
        <w:t>Como poderemos classificar a decisão proferida pelo juiz quando admite como verdadeiros os fatos narrados pelo autor, consoante reza o art. 359, do CPC?  A tarefa não é fácil, estando sujeita a chuva e trovoadas. De qualquer sorte, examinaremos apenas a carga eficacial preponderante.  Em primeiro lugar, pode o magistrado decidir pela inexigibilidade da apresentação dos documentos e das coisas. Neste caso, a decisão será declarativa, pois apenas estará afirmando "o ser ou não-ser da relação jurídica", ou seja, a demanda julgada improcedente apenas declara a improcedência da relação jurídica de direito material. Porém, se a parte a quem incumbia a exibição dos documentos ou das  coisas  não  efetuar  a  exibição  ou   apresentar   uma   recusa ilegítima, segundo a combinação dos arts. 359 e 363, ambos do CPC, o magistrado admitirá como verdadeiros os fatos que com aqueles documentos ou coisas a parte pretendia provar. Trata-se de decisão cominatória, porque a pretensão do autor não se circunscreve apenas à condenação do requerido, mas também à aplicação de uma penalidade caso ele não venha a cumprir espontaneamente o seu dever jurídico. Dessa forma, tratando-se de decisão cominatória, a força preponderante da decisão, se não é o óbvio, é condenatória. Isso explica a afirmação de Arruda Alvim e José Frederico Marques ao salientarem que a parte adversa tem o ônus de exibir os documentos ou coisas. Mas o que vem a ser condenar? Nada mais é do que impor ao réu uma obrigação de prestar alguma coisa, sob pena de certa sanção. Assim, ultrapassa-se a barreira da mera existência ou da não existência da relação jurídica e requer-se mais, requer-se ao magistrado, segundo Pontes de Miranda, que aplique uma sanção, um reprovar, obsecra-se ao magistrado que ordene que o requerido sofra."</w:t>
      </w:r>
    </w:p>
    <w:p>
      <w:pPr>
        <w:pStyle w:val="Normal"/>
        <w:autoSpaceDE w:val="false"/>
        <w:spacing w:lineRule="exact" w:line="240"/>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É sabido que as sentenças homologatórias não são pautadas por decidirem mérito e, tanto é verdade que, o artigo 486 do Código de Processo Civil, remete-se a rescisão das sentenças homologatórias à mesma condição dos atos que independem de sentença e que, para serem rescindidos devem ser como os atos jurídicos em geral, ou seja, através de ação anulatória, pelo próprio juízo do primeiro grau.</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pPr>
      <w:r>
        <w:rPr>
          <w:color w:val="000000"/>
          <w:sz w:val="20"/>
          <w:szCs w:val="20"/>
        </w:rPr>
        <w:t xml:space="preserve">  </w:t>
      </w:r>
      <w:r>
        <w:rPr>
          <w:color w:val="000000"/>
          <w:sz w:val="20"/>
          <w:szCs w:val="20"/>
        </w:rPr>
        <w:t>Tal ocorre com a medida cautelar de produção antecipada de provas, onde, o Julgador somente analisa a questão formal da produção da prova, dos laudos, sem analisar o mérito. Neste sentido concorre o V. Acórdão proferido pela 07ª Câmara de Direito Privado do Tribunal de Justiça do estado de São Paulo, na Apelação Cível n° 60.908-4, com relato do insigne Desembargador Dr. JÚLIO VIDAL, v.u., julgada em 25.11.98, "</w:t>
      </w:r>
      <w:r>
        <w:rPr>
          <w:i/>
          <w:iCs/>
          <w:color w:val="000000"/>
          <w:sz w:val="20"/>
          <w:szCs w:val="20"/>
        </w:rPr>
        <w:t>expressis verbis</w:t>
      </w:r>
      <w:r>
        <w:rPr>
          <w:color w:val="000000"/>
          <w:sz w:val="20"/>
          <w:szCs w:val="20"/>
        </w:rPr>
        <w:t xml:space="preserve">": "PRODUÇÃO ANTECIPADA DE PROVAS - Concessão de prazo para depósito dos honorários do perito judicial - Admissibilidade - Procedimento que encontra-se dentro do princípio geral de direção do processo (artigo 125 CPC) - Pedido justificado, cabendo ao magistrado apreciar apenas a regularidade formal da medida cautelar - Matéria de mérito a ser apreciada na ação principal" </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Nada foi justificado para a produção antecipada de prova e, se aquela prova, foi produzida, unicamente para informar se existia ou não o contrato formal, é certo que tal requerimento não existiu e nem houve decisão neste sentid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Como tais depoimentos não foram produzidos para preservar prova sob risco de perecimento da possibilidade, é certo que, na forma realizada, considerando o requerimento posto na cautelar e a decisão adotada, não realizam qualquer efeit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Ademais,  na cautelar inexistiu qualquer advertência sobre os fatos postos e as provas a serem produzidas, considerando a hipótese de serem tidos como verdadeiros. Assim, na prática, o único objeto daquela demanda foi o de impor ou não à Apelante, a exibição do suposto contrat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A r. decisão ali proferida não realizou tal fim, somente homologou provas e, mostra-se inócua, não podendo produzir qualquer efeito nos autos principais, sob pena de, atentar contra o princípio do devido processo legal e da ampla defesa, visto que, a Apelante não foi apelada para outro fim que não o da exibição pura e simples do suposto contrato, sem qualquer outra conseqüência.</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Ademais, nenhuma ação pode ser proposta e deferida com base exclusivamente testemunhal quando o contrato em que se funda tiver seu valor superior ao décuplo do salário mínim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Mais, sem prejuízo das razões anteriores e sempre com remessa ao princípio da eventualidade, ainda que se admitisse alguma validade da medida cautelar exibitória, é certo que, que provas, exclusivamente testemunhais, não bastam para decidir o conteúdo econômico do contrato em valor superior ao décuplo do salário mínim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Isso seria atentar contra a lógica das provas e faria do artigo 401 do CPC, letra morta, posto que, toda pessoa que não tivesse um contrato escrito, intentaria uma medida cautelar exibitória de documentos e, através da mesma obteria os efeitos do que nunca existiu, o equivalente a um contrato  escrito de qualquer valor.</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rFonts w:ascii="Arial" w:hAnsi="Arial" w:cs="Arial"/>
          <w:i/>
          <w:i/>
          <w:iCs/>
          <w:color w:val="000000"/>
          <w:position w:val="6"/>
          <w:sz w:val="20"/>
          <w:szCs w:val="20"/>
        </w:rPr>
      </w:pPr>
      <w:r>
        <w:rPr>
          <w:color w:val="000000"/>
          <w:sz w:val="20"/>
          <w:szCs w:val="20"/>
        </w:rPr>
        <w:t>Neste sentido, a própria Apelada afirma que o fim foi este, "</w:t>
      </w:r>
      <w:r>
        <w:rPr>
          <w:i/>
          <w:iCs/>
          <w:color w:val="000000"/>
          <w:sz w:val="20"/>
          <w:szCs w:val="20"/>
        </w:rPr>
        <w:t>verbo ad verbum</w:t>
      </w:r>
      <w:r>
        <w:rPr>
          <w:color w:val="000000"/>
          <w:sz w:val="20"/>
          <w:szCs w:val="20"/>
        </w:rPr>
        <w:t xml:space="preserve">":  </w:t>
      </w:r>
      <w:r>
        <w:rPr>
          <w:i/>
          <w:iCs/>
          <w:color w:val="000000"/>
          <w:sz w:val="20"/>
          <w:szCs w:val="20"/>
        </w:rPr>
        <w:t xml:space="preserve">"Conquanto, como era contrato superior ao décuplo do salário mínimo, preciso a autora requerer sua exibição em ação cautelar para tornar pública a avença, tendo a ré negado sua existência e a autora, por sua vez, provado sua existência e termos mediante prova testemunhal idônea, inclusive, homologada pela Juíza e não impugnada pela ré, na oportunidade, nem em sede de recurso de apelação, (docs. 21/39)." </w:t>
      </w:r>
    </w:p>
    <w:p>
      <w:pPr>
        <w:pStyle w:val="Normal"/>
        <w:tabs>
          <w:tab w:val="clear" w:pos="708"/>
          <w:tab w:val="left" w:pos="2820" w:leader="none"/>
        </w:tabs>
        <w:autoSpaceDE w:val="false"/>
        <w:spacing w:lineRule="exact" w:line="240"/>
        <w:ind w:firstLine="709"/>
        <w:jc w:val="both"/>
        <w:rPr>
          <w:rFonts w:ascii="Arial" w:hAnsi="Arial" w:cs="Arial"/>
          <w:i/>
          <w:i/>
          <w:iCs/>
          <w:color w:val="000000"/>
          <w:position w:val="6"/>
          <w:sz w:val="20"/>
          <w:szCs w:val="20"/>
        </w:rPr>
      </w:pPr>
      <w:r>
        <w:rPr>
          <w:rFonts w:cs="Arial" w:ascii="Arial" w:hAnsi="Arial"/>
          <w:i/>
          <w:iCs/>
          <w:color w:val="000000"/>
          <w:position w:val="6"/>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No entanto, como demonstrado, não se realizou tais efeitos pela medida cautelar e, na forma realizada tal prova não pode ser utilizada nestes auto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u w:val="single"/>
        </w:rPr>
      </w:pPr>
      <w:r>
        <w:rPr>
          <w:color w:val="000000"/>
          <w:sz w:val="20"/>
          <w:szCs w:val="20"/>
        </w:rPr>
        <w:t>Mais, a própria Apelada não acredita em tais efeitos, posto que, apesar de ter afirmado, na forma "</w:t>
      </w:r>
      <w:r>
        <w:rPr>
          <w:i/>
          <w:iCs/>
          <w:color w:val="000000"/>
          <w:sz w:val="20"/>
          <w:szCs w:val="20"/>
        </w:rPr>
        <w:t>ut supra</w:t>
      </w:r>
      <w:r>
        <w:rPr>
          <w:color w:val="000000"/>
          <w:sz w:val="20"/>
          <w:szCs w:val="20"/>
        </w:rPr>
        <w:t>", não pugnou pela aplicação de tais efeitos nos autos principais, tanto que, ao requerer provas, o faz sem qualquer referência às provas anteriores, "</w:t>
      </w:r>
      <w:r>
        <w:rPr>
          <w:i/>
          <w:iCs/>
          <w:color w:val="000000"/>
          <w:sz w:val="20"/>
          <w:szCs w:val="20"/>
        </w:rPr>
        <w:t>literis</w:t>
      </w:r>
      <w:r>
        <w:rPr>
          <w:color w:val="000000"/>
          <w:sz w:val="20"/>
          <w:szCs w:val="20"/>
        </w:rPr>
        <w:t xml:space="preserve">": </w:t>
      </w:r>
      <w:r>
        <w:rPr>
          <w:i/>
          <w:iCs/>
          <w:color w:val="000000"/>
          <w:sz w:val="20"/>
          <w:szCs w:val="20"/>
        </w:rPr>
        <w:t>"Protesta a autora provar o que alega mediante a produção de provas por meio de documentos, testemunhas, perícia e depoimento pessoal do representante legal da ré, sob pena de confissão dos fatos contra si articulados, requerendo, outrossim, sejam as diligências do oficial de justiça procedidas conforme permite o artigo 172, § 2°, do Código de Processo Civil".</w:t>
      </w:r>
    </w:p>
    <w:p>
      <w:pPr>
        <w:pStyle w:val="Normal"/>
        <w:autoSpaceDE w:val="false"/>
        <w:spacing w:lineRule="exact" w:line="240"/>
        <w:ind w:firstLine="709"/>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Em que pese tal protesto, e exceção feita as provas inócuas produzidas na medida cautelar, não foi produzida qualquer outra prova em face do contrato, do  seu conteúdo, o que, pela própria afirmação da Apelada, importa em não ter provado o contrato, mesmo porque seria impossível prová-lo por ter seu valor superior ao décuplo do salário mínimo.</w:t>
      </w:r>
    </w:p>
    <w:p>
      <w:pPr>
        <w:pStyle w:val="Normal"/>
        <w:tabs>
          <w:tab w:val="clear" w:pos="708"/>
          <w:tab w:val="left" w:pos="2820"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o depois, no curso do processo, já em sede de impugnação à contestação, a Apelada busca mudar tal postura e afirma que o contrato  escrito  já fora provado, bem como todo seus termos, o que autoriza a interpretação que tal situação lhe bastaria como prova.</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rFonts w:ascii="Arial" w:hAnsi="Arial" w:cs="Arial"/>
          <w:i/>
          <w:i/>
          <w:iCs/>
          <w:color w:val="000000"/>
          <w:sz w:val="20"/>
          <w:szCs w:val="20"/>
          <w:u w:val="single"/>
        </w:rPr>
      </w:pPr>
      <w:r>
        <w:rPr>
          <w:color w:val="000000"/>
          <w:sz w:val="20"/>
          <w:szCs w:val="20"/>
        </w:rPr>
        <w:t>A partir daí, com esta mudança de postura, resta patente que, a Apelada pautou sua pretensão na hipótese de contrato escrito, e que, a prova do mesmo já se encontrava realizada pela medida cautelar exibitória de documentos, "</w:t>
      </w:r>
      <w:r>
        <w:rPr>
          <w:i/>
          <w:iCs/>
          <w:color w:val="000000"/>
          <w:sz w:val="20"/>
          <w:szCs w:val="20"/>
        </w:rPr>
        <w:t>expressis verbis</w:t>
      </w:r>
      <w:r>
        <w:rPr>
          <w:color w:val="000000"/>
          <w:sz w:val="20"/>
          <w:szCs w:val="20"/>
        </w:rPr>
        <w:t xml:space="preserve">": </w:t>
      </w:r>
      <w:r>
        <w:rPr>
          <w:i/>
          <w:iCs/>
          <w:color w:val="000000"/>
          <w:sz w:val="20"/>
          <w:szCs w:val="20"/>
        </w:rPr>
        <w:t xml:space="preserve">"Quem nega a existência de contrato não pode contestar os termos do contrato que, em juízo, se prova existir, pois, nestes casos, incide a regra do artigo 359, do CÓDIGO DE PROCESSO CIVIL quando diz que "ao decidir o pedido, o juiz admitirá como verdadeiros os fatos que, por meio do documento ou da coisa, a parte pretendia provar". </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tab/>
        <w:tab/>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Mais, somente neste segmento e de forma extemporânea, a Apelada vem de argüir pela aplicação do artigo 359 do CPC, o que se mostra inadmissível.</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u w:val="single"/>
        </w:rPr>
      </w:pPr>
      <w:r>
        <w:rPr>
          <w:color w:val="000000"/>
          <w:sz w:val="20"/>
          <w:szCs w:val="20"/>
        </w:rPr>
        <w:t>A própria R. Sentença reconhece, ainda que indevidamente baseada nos testemunhas das testemunhas da Apelada que, a existência do contrato escrito restou duvidosa, "</w:t>
      </w:r>
      <w:r>
        <w:rPr>
          <w:i/>
          <w:iCs/>
          <w:color w:val="000000"/>
          <w:sz w:val="20"/>
          <w:szCs w:val="20"/>
        </w:rPr>
        <w:t>verbis</w:t>
      </w:r>
      <w:r>
        <w:rPr>
          <w:color w:val="000000"/>
          <w:sz w:val="20"/>
          <w:szCs w:val="20"/>
        </w:rPr>
        <w:t xml:space="preserve">": </w:t>
      </w:r>
      <w:r>
        <w:rPr>
          <w:i/>
          <w:iCs/>
          <w:color w:val="000000"/>
          <w:sz w:val="20"/>
          <w:szCs w:val="20"/>
        </w:rPr>
        <w:t xml:space="preserve"> "A existência do contrato escrito restou duvidosa, visto que as testemunhas inquiridas na ação cautelar informaram sua existência (f. 95/97 dos autos em apenso), existência esta negada veementemente pela ré; enquanto que a única testemunha ouvida nesta ação de fundo nega a existência do instrumento da avença, consoante se infere às f. 138/verso."</w:t>
      </w:r>
    </w:p>
    <w:p>
      <w:pPr>
        <w:pStyle w:val="Normal"/>
        <w:tabs>
          <w:tab w:val="clear" w:pos="708"/>
          <w:tab w:val="left" w:pos="282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O certo  é que, tal conclusão e também a que a segue, não conclui pela existência do contrato escrito, o que era o fim da medida cautelar, o que também por ai torna inócua aquela demanda e as provas ali colhida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pPr>
      <w:r>
        <w:rPr>
          <w:color w:val="000000"/>
          <w:sz w:val="20"/>
          <w:szCs w:val="20"/>
        </w:rPr>
        <w:t>Na prática o próprio Julgador monocrático decreta que, se houvesse contrato escrito, é certo que, a Apelada, enquanto comerciante experiente, não poderia ter deixado de ter uma vida do mesmo, "</w:t>
      </w:r>
      <w:r>
        <w:rPr>
          <w:i/>
          <w:iCs/>
          <w:color w:val="000000"/>
          <w:sz w:val="20"/>
          <w:szCs w:val="20"/>
        </w:rPr>
        <w:t>permissa data</w:t>
      </w:r>
      <w:r>
        <w:rPr>
          <w:color w:val="000000"/>
          <w:sz w:val="20"/>
          <w:szCs w:val="20"/>
        </w:rPr>
        <w:t xml:space="preserve">": </w:t>
      </w:r>
      <w:r>
        <w:rPr>
          <w:i/>
          <w:iCs/>
          <w:color w:val="000000"/>
          <w:sz w:val="20"/>
          <w:szCs w:val="20"/>
        </w:rPr>
        <w:t xml:space="preserve"> "É de se lamentar que, tendo havido pacto reduzido a termo, não tenha a autora, comerciante experiente, exigido no ato da assinatura a entrega de uma via, ou mesmo providenciado a extração de cópia xerográfica do contrato". </w:t>
      </w:r>
    </w:p>
    <w:p>
      <w:pPr>
        <w:pStyle w:val="Normal"/>
        <w:autoSpaceDE w:val="false"/>
        <w:spacing w:lineRule="exact" w:line="240"/>
        <w:ind w:firstLine="709"/>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 partir daí, nenhum direito que tivesse por base o contrato escrito e que não reconhecido pela Apelante poderia ser provado somente por testemunhas. Assim, inadmissível que pudesse a mesma provar, via prova oral, modalidade de testemunhas, situações como:</w:t>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t>a. contrato de produção de 30.000 (trinta mil peças) mensais;</w:t>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t>b.. aviso prévio de 3 (três) meses, ou seja, o equivalente a 90.000 (noventa mil peças);</w:t>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1200" w:leader="none"/>
          <w:tab w:val="left" w:pos="2820" w:leader="none"/>
        </w:tabs>
        <w:autoSpaceDE w:val="false"/>
        <w:spacing w:lineRule="exact" w:line="240"/>
        <w:ind w:firstLine="709"/>
        <w:jc w:val="both"/>
        <w:rPr>
          <w:color w:val="000000"/>
          <w:sz w:val="20"/>
          <w:szCs w:val="20"/>
        </w:rPr>
      </w:pPr>
      <w:r>
        <w:rPr>
          <w:color w:val="000000"/>
          <w:sz w:val="20"/>
          <w:szCs w:val="20"/>
        </w:rPr>
        <w:t>c. preço de R$ 0,41 (quarenta e um centavos) que, multiplicado  por 30.000 peças, equivaleria a R$ 12.300,00 (doze mil e trezentos reai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 Apelante, no entanto, até por ser verdadeiro, não afastou a existência de um contrato verbal com a Apelada, de produção variada de peças de confecções, mesmos porque toda e qualquer produção depende de vendas e ainda,  o preço último praticado fora o de R$ 0,29 (vinte e nove centavos) por peça.</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 partir daí, inexistindo contrato formal e não permitindo o artigo 401 do CPC, prova exclusivamente testemunhal, o limite possível da R. Sentença é o de reconhecimento de contrato variável e o preço praticado do de R$ 0,29. Nada além diss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Considerando, pois, que as partes reconhecem a existência de um contrato, concluindo em favor da Apelante que não restou provado a existência do contrato formal, conforme reconhece a própria R. Sentença,  mostra a mesma equivocada quando  admite em favor da Apelada fatos que não poderiam ser provados por testemunhas, ou seja, a produção no importe de 30.000 de confecções e, os três meses de prévio avis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Neste passo a r. sentença reconhece a existência de contrato, afirmando que a existência ou não do instrumento  não poderá afetar a discussão entre as partes.  A apelante desde já impugna tal disposição da r. sentença, pois a existência ou não de instrumento afeta sim a discussão travada entre as partes, pelo próprio limite imposto pelo artigo 401 do CPC, aliás situação temida pela Apelada.</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Ora, a própria Apelante tem como rescindido o contrato em novembro de 1997, tanto que, pugna por pagamento de indenização de pré-aviso a partir desta data, em que pese a Apelante ter tal rescisão ocorrida em meados do ano de 1997, conforme posição adotada as fls. 77 dos auto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pPr>
      <w:r>
        <w:rPr>
          <w:color w:val="000000"/>
          <w:sz w:val="20"/>
          <w:szCs w:val="20"/>
        </w:rPr>
        <w:t>A r. sentença, no que afastou o pagamento de prévio-aviso, em mais um momento rechaçou a hipótese do contrato formal e também, o valor das provas testemunhas emprestadas da Medida Cautelar de Exibição de Documento, "</w:t>
      </w:r>
      <w:r>
        <w:rPr>
          <w:i/>
          <w:iCs/>
          <w:color w:val="000000"/>
          <w:sz w:val="20"/>
          <w:szCs w:val="20"/>
        </w:rPr>
        <w:t>verbo ad verbum</w:t>
      </w:r>
      <w:r>
        <w:rPr>
          <w:color w:val="000000"/>
          <w:sz w:val="20"/>
          <w:szCs w:val="20"/>
        </w:rPr>
        <w:t>":</w:t>
      </w:r>
    </w:p>
    <w:p>
      <w:pPr>
        <w:pStyle w:val="Normal"/>
        <w:keepNext w:val="true"/>
        <w:keepLines/>
        <w:autoSpaceDE w:val="false"/>
        <w:spacing w:lineRule="exact" w:line="240" w:before="200" w:after="0"/>
        <w:ind w:left="708" w:firstLine="1"/>
        <w:jc w:val="both"/>
        <w:rPr>
          <w:color w:val="000000"/>
          <w:sz w:val="20"/>
          <w:szCs w:val="20"/>
        </w:rPr>
      </w:pPr>
      <w:r>
        <w:rPr>
          <w:i/>
          <w:iCs/>
          <w:color w:val="000000"/>
          <w:sz w:val="20"/>
          <w:szCs w:val="20"/>
        </w:rPr>
        <w:t>"É de se assentar que, com o pagamento fundamentado nos parágrafos anteriores, mostra-se injusto o aludido pagamento do período de aviso prévio, que seria no máximo de oito dias, como acima se expôs. Isto porque a indenização compreenderá todo o período em que a requerente ficou à disposição da ré para prestar-lhe os serviços contratados, até o encerramento de suas atividades".</w:t>
      </w:r>
    </w:p>
    <w:p>
      <w:pPr>
        <w:pStyle w:val="Normal"/>
        <w:autoSpaceDE w:val="false"/>
        <w:spacing w:lineRule="exact" w:line="240"/>
        <w:ind w:firstLine="709"/>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Aqui, com o afastamento do pagamento de prévio-aviso, é de se ter que se considerou como encerramento das atividades o mês de novembro de 1.997.</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A  r. sentença afastou a existência de contrato formal e, não considerou substancial a prova testemunhal para deferir a hipótese de indenização de prévio aviso por noventa dias, no que agiu corretamente e coerente por ser esta condição seria um dos supostos termos do contrato formal. Certamente tem por referência o artigo 401 do CPC, onde a prova exclusivamente testemunhal não pode provar contratos com valor superior a dez salários mínimo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Cumpre, em face de tais razões, indagar no que a mesma se baseou para condenar a Apelante no pagamento de indenização da diferença da produção realizada para a suposta produção contratada, ou seja, de  30.000 peças se não existe contrato escrito?</w:t>
      </w:r>
    </w:p>
    <w:p>
      <w:pPr>
        <w:pStyle w:val="Normal"/>
        <w:tabs>
          <w:tab w:val="clear" w:pos="708"/>
          <w:tab w:val="left" w:pos="2820" w:leader="none"/>
        </w:tabs>
        <w:autoSpaceDE w:val="false"/>
        <w:spacing w:lineRule="exact" w:line="240"/>
        <w:ind w:left="840"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Onde está a prova de tal contratação? </w:t>
      </w:r>
    </w:p>
    <w:p>
      <w:pPr>
        <w:pStyle w:val="Normal"/>
        <w:tabs>
          <w:tab w:val="clear" w:pos="708"/>
          <w:tab w:val="left" w:pos="2820" w:leader="none"/>
        </w:tabs>
        <w:autoSpaceDE w:val="false"/>
        <w:spacing w:lineRule="exact" w:line="240"/>
        <w:ind w:left="840"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colheu a r. sentença o testemunho que foi afastado em face de outras matérias? É admissível tal prova nesta hipótese?</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pPr>
      <w:r>
        <w:rPr>
          <w:color w:val="000000"/>
          <w:sz w:val="20"/>
          <w:szCs w:val="20"/>
        </w:rPr>
        <w:t>Qual o fundamento para tal condenação, disposta as fls. 179, "</w:t>
      </w:r>
      <w:r>
        <w:rPr>
          <w:i/>
          <w:iCs/>
          <w:color w:val="000000"/>
          <w:sz w:val="20"/>
          <w:szCs w:val="20"/>
        </w:rPr>
        <w:t>literis</w:t>
      </w:r>
      <w:r>
        <w:rPr>
          <w:color w:val="000000"/>
          <w:sz w:val="20"/>
          <w:szCs w:val="20"/>
        </w:rPr>
        <w:t>":</w:t>
      </w:r>
    </w:p>
    <w:p>
      <w:pPr>
        <w:pStyle w:val="Normal"/>
        <w:keepNext w:val="true"/>
        <w:keepLines/>
        <w:autoSpaceDE w:val="false"/>
        <w:spacing w:lineRule="exact" w:line="240" w:before="200" w:after="0"/>
        <w:ind w:left="708" w:firstLine="1"/>
        <w:jc w:val="both"/>
        <w:rPr>
          <w:i/>
          <w:i/>
          <w:iCs/>
          <w:color w:val="000000"/>
          <w:sz w:val="20"/>
          <w:szCs w:val="20"/>
        </w:rPr>
      </w:pPr>
      <w:r>
        <w:rPr>
          <w:i/>
          <w:iCs/>
          <w:color w:val="000000"/>
          <w:sz w:val="20"/>
          <w:szCs w:val="20"/>
        </w:rPr>
        <w:t>"A requerida não impugnou os números  especificados pela autora às  f.  04,  devendo partir-se  do  pressuposto  de   que  reais.  Desta  forma, a ré deverá pagar o equivalente ao número de unidade que, mês a mês, faltaram para que fosse completado o número de 30.000 peças mensais, totalizando 240.820 peças."</w:t>
      </w:r>
    </w:p>
    <w:p>
      <w:pPr>
        <w:pStyle w:val="Normal"/>
        <w:tabs>
          <w:tab w:val="clear" w:pos="708"/>
          <w:tab w:val="left" w:pos="2820"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Equivocada está a R. Sentença ao afirmar que os números não foram impugnados, posto que, a contestação ao se opor a existência de contrato até novembro de 1997, se opôs, por lógico, contra os números dispostos neste períod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u w:val="single"/>
        </w:rPr>
      </w:pPr>
      <w:r>
        <w:rPr>
          <w:color w:val="000000"/>
          <w:sz w:val="20"/>
          <w:szCs w:val="20"/>
        </w:rPr>
        <w:t xml:space="preserve"> </w:t>
      </w:r>
      <w:r>
        <w:rPr>
          <w:color w:val="000000"/>
          <w:sz w:val="20"/>
          <w:szCs w:val="20"/>
        </w:rPr>
        <w:t>Assim, as fls. 77 afirma, "</w:t>
      </w:r>
      <w:r>
        <w:rPr>
          <w:i/>
          <w:iCs/>
          <w:color w:val="000000"/>
          <w:sz w:val="20"/>
          <w:szCs w:val="20"/>
        </w:rPr>
        <w:t>verbis</w:t>
      </w:r>
      <w:r>
        <w:rPr>
          <w:color w:val="000000"/>
          <w:sz w:val="20"/>
          <w:szCs w:val="20"/>
        </w:rPr>
        <w:t xml:space="preserve">": </w:t>
      </w:r>
      <w:r>
        <w:rPr>
          <w:i/>
          <w:iCs/>
          <w:color w:val="000000"/>
          <w:sz w:val="20"/>
          <w:szCs w:val="20"/>
        </w:rPr>
        <w:t xml:space="preserve"> "Por se tratar de uma atividade atípica na região, entenderam as partes que se por ventura a produção não atingisse o mínimo necessário para cobertura das despesas, tais como: pagamento de mão de obra, encargos previdenciários, tributos fiscais, aluguel, o contrato verbal de comodato seria rescindido, independentemente de qualquer notificação judicial ou extrajudicial.</w:t>
      </w:r>
    </w:p>
    <w:p>
      <w:pPr>
        <w:pStyle w:val="Normal"/>
        <w:keepNext w:val="true"/>
        <w:keepLines/>
        <w:autoSpaceDE w:val="false"/>
        <w:spacing w:lineRule="exact" w:line="240" w:before="200" w:after="0"/>
        <w:ind w:firstLine="709"/>
        <w:rPr>
          <w:color w:val="000000"/>
          <w:sz w:val="20"/>
          <w:szCs w:val="20"/>
        </w:rPr>
      </w:pPr>
      <w:r>
        <w:rPr>
          <w:color w:val="000000"/>
          <w:sz w:val="20"/>
          <w:szCs w:val="20"/>
        </w:rPr>
        <w:t xml:space="preserve">O autor em meados do ano de 1997, rescindiu o contrato verbal de comodato, unilateralmente, devolvendo à empresa contestante todo o maquinário que lhe havia sido cedido, em regime de comodato". </w:t>
      </w:r>
    </w:p>
    <w:p>
      <w:pPr>
        <w:pStyle w:val="Normal"/>
        <w:autoSpaceDE w:val="false"/>
        <w:spacing w:lineRule="exact" w:line="240"/>
        <w:ind w:firstLine="709"/>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Mostra-se contraditória a R. Sentença por um lado afastar a hipótese de contrato escrito e seus termos e, por outro lado, do nada, acolher uma condição da confecção de 30.000 mil peças mensai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Mais, a leitura das razões iniciais da Apelada informam que, logicamente, tal hipótese é impossível.</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Vejamos, no período por ela informado nunca alcançou uma produção superior a 13.000 peças, sendo preponderante um número bem inferior a este montante.</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Não se fala em prejuízos no período. Assim, ou temos que o contrato seria altamente lucrativo, com a cobrança de serviços em importe elevado, o que tiraria a Apelante do mercado, ou a infra-estrutura existente não era suficiente para realizar tal serviço e ai sua pretensão mostra-se impossível.</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Como se verifica, as razões postas são conflitantes com a lógica e portanto, ante a ausência de qualquer prova neste sentido. se mostra contraditório que a R. Sentença tenha acolhido como certa a produção de 30.000 peças mês sem qualquer prova que não meras referenciais testemunhais realizadas em processo outro,sem qualquer validade.</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Pelo teor da inicial, os valores a serem recebidos pelo número de peças faltantes para o importe supostamente contratado seria de lucro, ou seja, no mês que se produziu 13.000 a diferença de 17.000 peças seria de lucro. Trata-se de uma situação inadmissível.</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Se seriam agregados novos custos de mão de obra, etc., é certo que a Apelada não tinha a infra-estrutura alegada e por ai, é certo que não tinha contratado tal volume de produçã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inda, determina o artigo 286 do CPC que o pedido seja certo e determinado.</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Nenhuma das hipóteses elencadas nos incisos do referido artigo e que excetuam a hipótese de pedido certo e determinado autorizam o pleito conforme realizado nestes auto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 apelada busca uma indenização sobre fatos passados, já consolidados e com números de custos, produção já definidos. Assim, não há falar em liquidação de sentença, mesmo porque, os supostos direitos estão individuados. Mais, a conseqüência dos supostos fatos seriam de possível determinação e, nenhum valor dependeria de ato a ser praticado pelo Apelante.</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 xml:space="preserve"> </w:t>
      </w:r>
      <w:r>
        <w:rPr>
          <w:color w:val="000000"/>
          <w:sz w:val="20"/>
          <w:szCs w:val="20"/>
        </w:rPr>
        <w:t>Conclui-se, que, a Apelada não individuou sua pretensão com base nos custos que realizava e nos valores efetivos que recebia porque, se o fizesse, restaria patente que os valores pretendidos em face do custo fixo que a mesma realizava são impraticáveis.</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Por ai, não se admite a hipótese de liquidação de sentença com base em pedido indeterminado, já que, tal postura se fez para fraudar o processo e, mais, não é hipótese admitida legalmente.</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Tal situação revela litigância de má-fé da Apelada, autorizando seja condenada neste sentido.</w:t>
      </w:r>
    </w:p>
    <w:p>
      <w:pPr>
        <w:pStyle w:val="Normal"/>
        <w:autoSpaceDE w:val="false"/>
        <w:spacing w:lineRule="exact" w:line="240" w:before="0" w:after="120"/>
        <w:ind w:firstLine="709"/>
        <w:jc w:val="both"/>
        <w:rPr>
          <w:color w:val="000000"/>
          <w:sz w:val="20"/>
          <w:szCs w:val="20"/>
        </w:rPr>
      </w:pPr>
      <w:r>
        <w:rPr>
          <w:color w:val="000000"/>
          <w:sz w:val="20"/>
          <w:szCs w:val="20"/>
        </w:rPr>
      </w:r>
    </w:p>
    <w:p>
      <w:pPr>
        <w:pStyle w:val="Normal"/>
        <w:autoSpaceDE w:val="false"/>
        <w:spacing w:lineRule="exact" w:line="240" w:before="0" w:after="120"/>
        <w:ind w:firstLine="709"/>
        <w:jc w:val="both"/>
        <w:rPr/>
      </w:pPr>
      <w:r>
        <w:rPr>
          <w:sz w:val="20"/>
          <w:szCs w:val="20"/>
        </w:rPr>
        <w:t>Conclui-se, que a R. Sentença deveria, desde pronto indeferir a pretensão por não ter pedido certo e determinado e, "</w:t>
      </w:r>
      <w:r>
        <w:rPr>
          <w:i/>
          <w:iCs/>
          <w:sz w:val="20"/>
          <w:szCs w:val="20"/>
        </w:rPr>
        <w:t>ad eventum</w:t>
      </w:r>
      <w:r>
        <w:rPr>
          <w:sz w:val="20"/>
          <w:szCs w:val="20"/>
        </w:rPr>
        <w:t>", se superada esta argüição, é certo que, no mérito, realizou o direito quanto afastou a existência de contrato escrito, deixando patente ter sido o mesmo oral. Mesmo porque, em face da R. Sentença proferida na Cautelar, tais provas não poderiam ser utilizada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ve-se frisar que, analisando os autos, claramente vê-se que não há prova alguma de que a Apelante contratou com a Apelada a produção de 30.000 peças mensai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E nem poderia ser diferente. </w:t>
      </w:r>
    </w:p>
    <w:p>
      <w:pPr>
        <w:pStyle w:val="Normal"/>
        <w:autoSpaceDE w:val="false"/>
        <w:spacing w:lineRule="exact" w:line="240"/>
        <w:ind w:firstLine="283"/>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um mercado instável como o brasileiro, nenhum empresário responsável seria "louco" em garantir a um terceirizado uma produção mensal mínima. Ainda mais uma produção mensal mínima altíssima, como quer fazer crer a Apelada, de 30.000 peças/mê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Então como explicar o entendimento do Nobre Juiz </w:t>
      </w:r>
      <w:r>
        <w:rPr>
          <w:i/>
          <w:iCs/>
          <w:sz w:val="20"/>
          <w:szCs w:val="20"/>
        </w:rPr>
        <w:t>a quo</w:t>
      </w:r>
      <w:r>
        <w:rPr>
          <w:sz w:val="20"/>
          <w:szCs w:val="20"/>
        </w:rPr>
        <w:t>?</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Muito provavelmente, o culto juiz fundou seu convencimento nas Declarações de fls., trazidas pela Apela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color w:val="000000"/>
          <w:sz w:val="20"/>
          <w:szCs w:val="20"/>
        </w:rPr>
      </w:pPr>
      <w:r>
        <w:rPr>
          <w:color w:val="000000"/>
          <w:sz w:val="20"/>
          <w:szCs w:val="20"/>
        </w:rPr>
        <w:t>Ousamos discordar do entendimento do Nobre Juiz prolator da Sentença, já que tais declarações não têm o condão de provar os fatos declarados. Provam tão somente a declaração emanada, nos termos do art. 368, parágrafo único do CPC.</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iz o citado artig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w:t>
      </w:r>
      <w:r>
        <w:rPr>
          <w:i/>
          <w:iCs/>
          <w:color w:val="000000"/>
          <w:sz w:val="20"/>
          <w:szCs w:val="20"/>
        </w:rPr>
        <w:t>Art. 368. As declarações constantes do documento particular, escrito e assinado, ou somente assinado, presumem-se verdadeiras em relação ao signatário.</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rFonts w:ascii="Arial" w:hAnsi="Arial" w:cs="Arial"/>
          <w:color w:val="000000"/>
          <w:sz w:val="20"/>
          <w:szCs w:val="20"/>
        </w:rPr>
      </w:pPr>
      <w:r>
        <w:rPr>
          <w:i/>
          <w:iCs/>
          <w:color w:val="000000"/>
          <w:sz w:val="20"/>
          <w:szCs w:val="20"/>
        </w:rPr>
        <w:t>Parágrafo único - Quando, todavia, contiver declaração de ciência, relativa a determinado fato, o documento particular prova a declaração, mas não o fato declarado, competindo ao interessado em sua veracidade o ônus de provar o fato".</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Tais declarações sequer foram ratificadas em juízo !!!</w:t>
      </w:r>
    </w:p>
    <w:p>
      <w:pPr>
        <w:pStyle w:val="Normal"/>
        <w:autoSpaceDE w:val="false"/>
        <w:spacing w:lineRule="exact" w:line="240"/>
        <w:ind w:firstLine="709"/>
        <w:jc w:val="both"/>
        <w:rPr/>
      </w:pPr>
      <w:r>
        <w:rPr>
          <w:color w:val="000000"/>
          <w:sz w:val="20"/>
          <w:szCs w:val="20"/>
        </w:rPr>
        <w:tab/>
        <w:tab/>
      </w:r>
      <w:r>
        <w:rPr>
          <w:rFonts w:cs="Arial" w:ascii="Arial" w:hAnsi="Arial"/>
          <w:color w:val="000000"/>
          <w:sz w:val="20"/>
          <w:szCs w:val="20"/>
        </w:rPr>
        <w:tab/>
        <w:tab/>
      </w:r>
    </w:p>
    <w:p>
      <w:pPr>
        <w:pStyle w:val="Normal"/>
        <w:autoSpaceDE w:val="false"/>
        <w:spacing w:lineRule="exact" w:line="240"/>
        <w:ind w:firstLine="709"/>
        <w:jc w:val="both"/>
        <w:rPr>
          <w:color w:val="000000"/>
          <w:sz w:val="20"/>
          <w:szCs w:val="20"/>
        </w:rPr>
      </w:pPr>
      <w:r>
        <w:rPr>
          <w:color w:val="000000"/>
          <w:sz w:val="20"/>
          <w:szCs w:val="20"/>
        </w:rPr>
        <w:t xml:space="preserve">E mais, os depoimentos prestados em processo apensado não fazem prova no processo principal, já que vigora no Direito Processual Civil o princípio da Verdade Formal.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única testemunha que prestou depoimento (fls. 138/verso), devidamente compromissada sob as penas da Lei, disse que:</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i/>
          <w:i/>
          <w:iCs/>
          <w:color w:val="000000"/>
          <w:sz w:val="20"/>
          <w:szCs w:val="20"/>
        </w:rPr>
      </w:pPr>
      <w:r>
        <w:rPr>
          <w:i/>
          <w:iCs/>
          <w:color w:val="000000"/>
          <w:sz w:val="20"/>
          <w:szCs w:val="20"/>
        </w:rPr>
        <w:t xml:space="preserve">"(...) Não foi celebrado qualquer contrato escrito. O ajuste entre as duas empresas foi apenas verbal. (...) A empresa ré deixou de solicitar novos serviços, uma vez que não havia demanda suficiente. Encerrou o ajuste verbal, pois a demanda não era suficiente (...). A autora colocou os equipamentos à disposição da empresa ré, uma vez que os serviços que estavam sendo passados eram insuficientes para justificar a manutenção do ajuste verbal. (...) A  empresa ré não tinha a obrigação de manter uma quantidade </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i/>
          <w:i/>
          <w:iCs/>
          <w:color w:val="000000"/>
          <w:sz w:val="20"/>
          <w:szCs w:val="20"/>
        </w:rPr>
      </w:pPr>
      <w:r>
        <w:rPr>
          <w:i/>
          <w:iCs/>
          <w:color w:val="000000"/>
          <w:sz w:val="20"/>
          <w:szCs w:val="20"/>
        </w:rPr>
        <w:t>mínima de peças a serem fabricadas pela autora. A autora teria que arcar com todos os encargos, sejam eles decorrentes de tributos municipais, encargos trabalhistas e aluguel. Não havia qualquer regra estabelecida para a rescisão do contrato. Não foi estabelecida a exclusividade da autora. Não foi obrigada a trabalhar exclusivamente para a .... Todos os serviços prestados  foram  pagos.  Não  havia  garantia  de  uma  quantidade mínima para a produção mensal. A empresa ré encaminhava serviço quando havia demanda para tanto. Acredita que o lucro com a confecção de calças jeans não seja superior a cinco por cento. Este seria o lucro a ser obtido pela autora. (...) (grifos nossos).</w:t>
      </w:r>
    </w:p>
    <w:p>
      <w:pPr>
        <w:pStyle w:val="Normal"/>
        <w:autoSpaceDE w:val="false"/>
        <w:spacing w:lineRule="exact" w:line="240"/>
        <w:ind w:firstLine="709"/>
        <w:jc w:val="both"/>
        <w:rPr>
          <w:i/>
          <w:i/>
          <w:iCs/>
          <w:color w:val="000000"/>
          <w:sz w:val="20"/>
          <w:szCs w:val="20"/>
        </w:rPr>
      </w:pPr>
      <w:r>
        <w:rPr>
          <w:i/>
          <w:iCs/>
          <w:color w:val="000000"/>
          <w:sz w:val="20"/>
          <w:szCs w:val="20"/>
        </w:rPr>
      </w:r>
    </w:p>
    <w:p>
      <w:pPr>
        <w:pStyle w:val="Normal"/>
        <w:autoSpaceDE w:val="false"/>
        <w:spacing w:lineRule="exact" w:line="240"/>
        <w:ind w:firstLine="709"/>
        <w:jc w:val="both"/>
        <w:rPr>
          <w:rFonts w:ascii="Arial" w:hAnsi="Arial" w:cs="Arial"/>
          <w:color w:val="000000"/>
          <w:sz w:val="20"/>
          <w:szCs w:val="20"/>
        </w:rPr>
      </w:pPr>
      <w:r>
        <w:rPr>
          <w:i/>
          <w:iCs/>
          <w:color w:val="000000"/>
          <w:sz w:val="20"/>
          <w:szCs w:val="20"/>
        </w:rPr>
        <w:t>A única testemunha foi também clara em dizer que a Apelante nunca teve a obrigação de mandar uma quantidade mínima de peças a serem costuradas pela Apelada !!!</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Como se não bastasse, a testemunha ainda deixou claro que a Apelada nunca manteve com a Apelante um contrato de exclusividad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Isso quer dizer que a Apelada poderia prestar serviços a quem quisesse e não somente à Apelant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r. sentença traz equívoco também ao dizer que a Apelante deveria avisar previamente a Apelada da rescisão contratua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Tal equívoco é claro, já que foi a própria Apelada quem rescindiu o contrato verbal. Foi ela mesma que concluiu que seu lucro não estava compensando. Ela mesma concluiu que suas despesas estavam altas, conforme se infere da peça inicial.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color w:val="000000"/>
          <w:sz w:val="20"/>
          <w:szCs w:val="20"/>
        </w:rPr>
        <w:t xml:space="preserve">Outro equívoco do Nobre Magistrado </w:t>
      </w:r>
      <w:r>
        <w:rPr>
          <w:i/>
          <w:iCs/>
          <w:color w:val="000000"/>
          <w:sz w:val="20"/>
          <w:szCs w:val="20"/>
        </w:rPr>
        <w:t>a quo</w:t>
      </w:r>
      <w:r>
        <w:rPr>
          <w:color w:val="000000"/>
          <w:sz w:val="20"/>
          <w:szCs w:val="20"/>
        </w:rPr>
        <w:t xml:space="preserve"> foi condenar a Apelante ao pagamento, em favor da Apelada, de indenização equivalente ao valor das peças que supostamente deixaram de ser produzidas.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Havendo condenação, o valor da condenação deveria dizer respeito somente à margem de lucro que a Apelada deixou de auferir com a aludida quebra do contrato, nos termos dos artigos 402 e 403 do Código Civil.</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própria Apelada alegou que teve inúmeras despesas na manutenção do contrato, tais como 25 (vinte e cinco) empregados, energia elétrica, encargos fiscais, tributários, dentre outr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Não é justo que a mesma receba uma indenização a ser calculada pelo valor recebido pela produção das peças, já que, durante o período reclamado, estas não foram produzidas, não tendo suportado a Apelada custo algum!</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De conseqüência, supostamente deixou de auferir somente o lucr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Ora, Nobres Julgadores, ainda que a Requerente recebesse R$ 0,41 por peça, o que não é verdade, deste valor a mesma teria que descontar todos os custos de produção para, somente após o balanço contábil, ter ciência de quanto fora seu lucr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A testemunha ouvida à fls. 138/138-v afirmou que a margem de lucro da Apelada seria em torno de 5% sobre o valor recebido por peça produzida, o que não foi levado em consideração pelo MM. Juiz prolator da sentença apelada.</w:t>
      </w:r>
    </w:p>
    <w:p>
      <w:pPr>
        <w:pStyle w:val="Normal"/>
        <w:autoSpaceDE w:val="false"/>
        <w:spacing w:lineRule="exact" w:line="240"/>
        <w:ind w:firstLine="709"/>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exact" w:line="240"/>
        <w:ind w:firstLine="709"/>
        <w:jc w:val="both"/>
        <w:rPr>
          <w:color w:val="000000"/>
          <w:sz w:val="20"/>
          <w:szCs w:val="20"/>
        </w:rPr>
      </w:pPr>
      <w:r>
        <w:rPr>
          <w:color w:val="000000"/>
          <w:sz w:val="20"/>
          <w:szCs w:val="20"/>
        </w:rPr>
        <w:t>Convém trazer à baila o que vem ser lucros cessantes, para um melhor esclarecimento da questão. Vejamos:</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Lucros cessantes nada mais é, segundo a dicção legal, o que a vítima razoavelmente deixou de auferir. Trata-se de uma projeção contábil nem sempre muito fácil de ser avaliada. Nessa hipótese, deve ser considerado o que a vítima teria recebido se não tivesse ocorrido o dano. O termo razoavelmente, posto na Lei, lembra, mais uma vez, que a indenização não pode converter-se em instrumento de lucro.</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sz w:val="20"/>
          <w:szCs w:val="20"/>
        </w:rPr>
      </w:pPr>
      <w:r>
        <w:rPr>
          <w:sz w:val="20"/>
          <w:szCs w:val="20"/>
        </w:rPr>
        <w:t>Portanto, Nobres Julgadores, se produção não houve, conforme dito pela Apelada, custo também não houve, deixando a Apelada de auferir para si somente o lucro, supostament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Da maneira como decidiu o Nobre Juiz de 1</w:t>
      </w:r>
      <w:r>
        <w:rPr>
          <w:position w:val="6"/>
          <w:sz w:val="20"/>
          <w:szCs w:val="20"/>
        </w:rPr>
        <w:t>a</w:t>
      </w:r>
      <w:r>
        <w:rPr>
          <w:sz w:val="20"/>
          <w:szCs w:val="20"/>
        </w:rPr>
        <w:t xml:space="preserve"> Instância, a Apelada teria direito em receber até mesmo valores que seriam destinados ao pagamento de despesas, em favor de terceiros, o que caracterizaria enriquecimento sem causa pela Apelada, é inadmissível e vedado por nosso ordenamento jurídico.</w:t>
      </w:r>
    </w:p>
    <w:p>
      <w:pPr>
        <w:pStyle w:val="Normal"/>
        <w:autoSpaceDE w:val="false"/>
        <w:spacing w:lineRule="exact" w:line="240"/>
        <w:ind w:firstLine="709"/>
        <w:jc w:val="both"/>
        <w:rPr>
          <w:sz w:val="20"/>
          <w:szCs w:val="20"/>
        </w:rPr>
      </w:pPr>
      <w:r>
        <w:rPr>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ssim, após a sábia e douta apreciação de Vossas Excelências, requer-se o acolhimento da preliminar suscitada e o provimento do presente Recurso pela reforma da R. Sentença para extinguir a ação pela inexistência de pedido certo e determinado, por não observar o disposto no artigo 282, inciso IV, e 286 e incisos, ambos do CPC.</w:t>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pPr>
      <w:r>
        <w:rPr>
          <w:color w:val="000000"/>
          <w:sz w:val="20"/>
          <w:szCs w:val="20"/>
        </w:rPr>
        <w:t xml:space="preserve"> </w:t>
      </w:r>
      <w:r>
        <w:rPr>
          <w:color w:val="000000"/>
          <w:sz w:val="20"/>
          <w:szCs w:val="20"/>
        </w:rPr>
        <w:t>"</w:t>
      </w:r>
      <w:r>
        <w:rPr>
          <w:i/>
          <w:iCs/>
          <w:color w:val="000000"/>
          <w:sz w:val="20"/>
          <w:szCs w:val="20"/>
        </w:rPr>
        <w:t>Ad eventum</w:t>
      </w:r>
      <w:r>
        <w:rPr>
          <w:color w:val="000000"/>
          <w:sz w:val="20"/>
          <w:szCs w:val="20"/>
        </w:rPr>
        <w:t>", em sendo superadas as razões preliminares, seja reformada a R. Sentença para  indeferir a pretensão, no que concerne ao mérito, já que não provado o contrato de 30.000 peças mensais, o que, se admitido, contraria todo o contexto das demais decisões adotadas na R. Sentença, condenando a Apelada nas verbas de sucumbência "</w:t>
      </w:r>
      <w:r>
        <w:rPr>
          <w:i/>
          <w:iCs/>
          <w:color w:val="000000"/>
          <w:sz w:val="20"/>
          <w:szCs w:val="20"/>
        </w:rPr>
        <w:t>in totum</w:t>
      </w:r>
      <w:r>
        <w:rPr>
          <w:color w:val="000000"/>
          <w:sz w:val="20"/>
          <w:szCs w:val="20"/>
        </w:rPr>
        <w:t xml:space="preserve">", bem como, naquelas de litigância de má-fé, o que se requer por ser da mais lídima e inteira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i/>
          <w:iCs/>
          <w:sz w:val="20"/>
          <w:szCs w:val="20"/>
        </w:rPr>
        <w:t xml:space="preserve">Ad argumentandum, </w:t>
      </w:r>
      <w:r>
        <w:rPr>
          <w:sz w:val="20"/>
          <w:szCs w:val="20"/>
        </w:rPr>
        <w:t>na remota hipótese deste Egrégio  Tribunal  concluir  pela  manutenção  da  condenação  imposta  à Apelante, requer seja esta calculada com base na margem de lucro auferida pela Apelada, pelos motivos já expost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Decidindo pela reforma da r. sentença </w:t>
      </w:r>
      <w:r>
        <w:rPr>
          <w:i/>
          <w:iCs/>
          <w:sz w:val="20"/>
          <w:szCs w:val="20"/>
        </w:rPr>
        <w:t>"a quo"</w:t>
      </w:r>
      <w:r>
        <w:rPr>
          <w:sz w:val="20"/>
          <w:szCs w:val="20"/>
        </w:rPr>
        <w:t xml:space="preserve"> Vossas Excelências podem se sentir convictos de estarem cumprindo o honroso e mister que lhes foi confiado.</w:t>
      </w:r>
    </w:p>
    <w:p>
      <w:pPr>
        <w:pStyle w:val="Normal"/>
        <w:autoSpaceDE w:val="false"/>
        <w:spacing w:lineRule="exact" w:line="240"/>
        <w:ind w:firstLine="283"/>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3:00Z</dcterms:created>
  <dc:creator>fabio</dc:creator>
  <dc:description/>
  <cp:keywords/>
  <dc:language>en-US</dc:language>
  <cp:lastModifiedBy>fabio</cp:lastModifiedBy>
  <dcterms:modified xsi:type="dcterms:W3CDTF">2010-10-07T13:54:00Z</dcterms:modified>
  <cp:revision>1</cp:revision>
  <dc:subject/>
  <dc:title>Exmo</dc:title>
</cp:coreProperties>
</file>